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36"/>
          <w:u w:val="double"/>
        </w:rPr>
        <w:t xml:space="preserve">Byggandet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n 17 januari 1625 skrev Gustav II Adolf ett kontrakt med Henderich Hybbert och Arendt Grott gällande byggandet av fyra stycken fartyg, två större och två mindre. Ett av de större fartygen var Vasa. Priset på henne blev till slut hela 5% av Sveriges BNP!</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I slutet av februari eller i början av mars 1626 kölsträcktes det första av de två fartygen, det som skulle bli Vasa. Det var dock problem redan från början med att få tag på tillräckligt långa längder ek och man hade inte heller råd at importera nån. Inte blev det heller bättre av att han inte fick betalt av kronan. Men efter ett klagomål om detta till riksrådet gick det i allafall igenom.</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Vasa byggdes enligt s.k Holländsk manér, som kännetecknas av en relativt plan botten och ett relativt litet djupgående.</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 xml:space="preserve">Sjösättningen ägde rum långt innan fartyget var färdigt. I Vasa:s fall vet man inte riktigt när det skedde. Möjligen i slutet av juli 1626.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t arbetade totalt 400 man med att bygga Vasa. Det var allt från timmersmän till smeder, från repslagare till vagnsmakare.</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n 31 juli 1628 var Vasa klar för avgång. Dagen före jungfrufärden bestämdes till den 10 augusti. Ingen av Stockholms invånare anade hur den resan skulle sluta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40"/>
          <w:u w:val="double"/>
        </w:rPr>
      </w:pPr>
      <w:r>
        <w:rPr>
          <w:rFonts w:cs="Bookman Old Style" w:ascii="Bookman Old Style" w:hAnsi="Bookman Old Style"/>
          <w:b/>
          <w:sz w:val="40"/>
          <w:u w:val="double"/>
        </w:rPr>
        <w:t>Livet ombord</w:t>
      </w:r>
    </w:p>
    <w:p>
      <w:pPr>
        <w:pStyle w:val="Normal"/>
        <w:rPr>
          <w:rFonts w:ascii="Bookman Old Style" w:hAnsi="Bookman Old Style" w:cs="Bookman Old Style"/>
          <w:b/>
          <w:b/>
          <w:sz w:val="26"/>
          <w:u w:val="double"/>
        </w:rPr>
      </w:pPr>
      <w:r>
        <w:rPr>
          <w:rFonts w:cs="Bookman Old Style" w:ascii="Bookman Old Style" w:hAnsi="Bookman Old Style"/>
          <w:b/>
          <w:sz w:val="26"/>
          <w:u w:val="double"/>
        </w:rPr>
      </w:r>
    </w:p>
    <w:p>
      <w:pPr>
        <w:pStyle w:val="Normal"/>
        <w:rPr>
          <w:rFonts w:ascii="Bookman Old Style" w:hAnsi="Bookman Old Style" w:cs="Bookman Old Style"/>
          <w:b/>
          <w:b/>
          <w:sz w:val="26"/>
        </w:rPr>
      </w:pPr>
      <w:r>
        <w:rPr>
          <w:rFonts w:cs="Bookman Old Style" w:ascii="Bookman Old Style" w:hAnsi="Bookman Old Style"/>
          <w:b/>
          <w:sz w:val="26"/>
        </w:rPr>
        <w:t>1600-talets skepp skiljer sig naturligtvis ganska mycket från dagens, så även förhållandena ombord. Dåvarande kaptener skulle säkert vara avundsjuka på dagens matroser, men med dåvarande mått räknat så hade de det inte så dåligt. Befälen hade sina kajutor med sovplatser och matplatser. Värme var såklart inte att tänka på, men man var ju iallafall skyddade från väder och vind.</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För manskapet var det kärvare. Man hade inga särskilda ställen dit man kunde gå för att sova eller äta, utan man levde på däcken, bland kanoner och annan last. Den enda lyxen som man hade var värmen som steg från köket på trossdäck. Sjukdomar var vanliga då hygienen inte var den bästa.</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t finns ingen specifikation på hur många som fanns, eller skulle finnas,ombord på Vasa, men hon var beräknad för en besättning på 150 sjömän och 300 soldater. Vid katastrofen fanns inga soldater ombord, de skulle komma ombord först vid flottbasen Älvsnabben, i Stockholms skärgård, dit skeppet var på väg.</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Maten ombord var mycket dålig och bestod av bröd, gryn, bönor, kött, fläsk och fisk, saltad eller torkad. Till det drack man öl, mycket öl. Färsk mat var högst ovanlig. På grund av den ensidiga kosten förekom ofta sjöbjugg bland besättninge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36"/>
          <w:u w:val="double"/>
        </w:rPr>
        <w:t>Katastrofe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n 10 augusti 1628 var en stor dag. Nu skulle det mäktigaste och stiligaste av flottans skepp påbörja sin jungfrufärd.</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När Vasa seglade ut var hon förmodligen världens mäktigaste krigsskepp. Med sina 64 kanoner och 300 soldater skulle hon sätta skräck i fiende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 xml:space="preserve">Då man fått Vasa på plats och i rätt riktning gavs order om att sätta segel. Det blåste knappt alls och Vasa fick knappt styrfart.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Rätt som det var kom en vindpust, den var inte så stark egentligen men den fick skeppet att kränga till ganska kraftigt åt babord. Hon reste sig dock upp igen då en ny vindstöt kom. Denna gång krängde Vasa såpass mycket att det började forsa in vatten genom de öppna kanonportarna. Nu fans det inget som kunde ändra på händelseförloppet. Vasa fylldes med vatten och sjönk till botten, 32 meter ned, med stående segel.</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36"/>
          <w:u w:val="double"/>
        </w:rPr>
        <w:t>Bärgninge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n 24 april 1961 bröt skeppet Vasa vattenytan, efter 333 år på havsbotten. Då hade äventyret Vasa redan pågått i fem år.</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Efter ett träget arkivarbete och letande i Stockholms ström lyckades vrakspecielisten Anders Franzén 1956 lokalisera Vasa. Han fick snabbt stöd för tanken att bärga skeppet - bland annat från marinen och bärgningsbolaget Neptu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Vasa låg på ca 30 meters djup. Marinens djupdykare lyckades ta sig ner till skeppet och spola fram sex tunnlar under henne. Genom tunnlarna drogs stålkablar, med vilka två lyftpontoner på ytan skulle dra skeppet ur lerans grepp. I augusti 1959 var det dags för det första lyftet.</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Osäkerheten var stor - skulle det gamla träskeppet hålla, med många ton barlast i skrovet? Jodå, Vasa höll. I 16 etapper lyftes hon till grundare vatten för att tätas och förstärkas innan det sista lyftet - till ytan!</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Klockan 9:03 den 24 april 1961 kom det stolta regalskeppet åter upp till ytan. Hela sommaren 1961 grävdes hon ut av arkeologer. En orörd bit av 1600-talet fanns plötsligt mitt ibland oss.</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36"/>
          <w:u w:val="double"/>
        </w:rPr>
      </w:pPr>
      <w:r>
        <w:rPr>
          <w:rFonts w:cs="Bookman Old Style" w:ascii="Bookman Old Style" w:hAnsi="Bookman Old Style"/>
          <w:b/>
          <w:sz w:val="36"/>
          <w:u w:val="double"/>
        </w:rPr>
        <w:t>Varför sjönk Vasa?</w:t>
      </w:r>
    </w:p>
    <w:p>
      <w:pPr>
        <w:pStyle w:val="Normal"/>
        <w:rPr>
          <w:rFonts w:ascii="Bookman Old Style" w:hAnsi="Bookman Old Style" w:cs="Bookman Old Style"/>
          <w:b/>
          <w:b/>
          <w:sz w:val="36"/>
          <w:u w:val="double"/>
        </w:rPr>
      </w:pPr>
      <w:r>
        <w:rPr>
          <w:rFonts w:cs="Bookman Old Style" w:ascii="Bookman Old Style" w:hAnsi="Bookman Old Style"/>
          <w:b/>
          <w:sz w:val="36"/>
          <w:u w:val="double"/>
        </w:rPr>
      </w:r>
    </w:p>
    <w:p>
      <w:pPr>
        <w:pStyle w:val="Normal"/>
        <w:rPr>
          <w:rFonts w:ascii="Bookman Old Style" w:hAnsi="Bookman Old Style" w:cs="Bookman Old Style"/>
          <w:b/>
          <w:b/>
          <w:sz w:val="26"/>
        </w:rPr>
      </w:pPr>
      <w:r>
        <w:rPr>
          <w:rFonts w:cs="Bookman Old Style" w:ascii="Bookman Old Style" w:hAnsi="Bookman Old Style"/>
          <w:b/>
          <w:sz w:val="26"/>
        </w:rPr>
        <w:t>Varför gick det då som det gick? Ja, på 1600-talet visste man väl inte riktigt, eller så ville man inte veta. Det fanns i allafall inga tekniska beräkningar på skeppets stabilitet på den tiden. Det fanns omständigheter som pekade på att Gustav II Adolf skulle haft stor del i skulden. Idag vet vi varför det gick som det gick rent tekniskt.</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Skeppet var felkonstruerat, punkt slut. Det fanns alldeles för lite barlast - stora stenbumlingar som skulle ge skeppet nödvändig stabilitet - för att kunna väga upp de höga masterna och de många kanonerna. Problemet låg i att det inte fanns plats för mer barlast. Barlasten som fanns ombord vägde mellan 121 och 122 ton. För att Vasa skulle vara någorlunda stabilt till sjöss skulle det kräva minst dubbelt så mycket barlast. Men då skulle man ställts inför ett annat problem, nämligen det att kanonportarna skulle hamna så nära vattenytan att det vore förenat med direkt risk att fartyget skulle sjunka om man hade luckorna öppna. Det hände ofta att framförallt krigsskepp kantrade och sjönk. Deras last - kanonerna - var ju placerade högt uppe i skeppet, till skillnad från handelsfartygen som stuvade lasten långt ner.</w:t>
      </w:r>
    </w:p>
    <w:p>
      <w:pPr>
        <w:pStyle w:val="Normal"/>
        <w:rPr>
          <w:rFonts w:ascii="Bookman Old Style" w:hAnsi="Bookman Old Style" w:cs="Bookman Old Style"/>
          <w:b/>
          <w:b/>
          <w:sz w:val="26"/>
        </w:rPr>
      </w:pPr>
      <w:r>
        <w:rPr>
          <w:rFonts w:cs="Bookman Old Style" w:ascii="Bookman Old Style" w:hAnsi="Bookman Old Style"/>
          <w:b/>
          <w:sz w:val="26"/>
        </w:rPr>
        <w:t xml:space="preserve">Om Gustav II Adolf inte gett order om ett extra kanondäck, är det troligt att Vasa inte gått det öde till mötes som hon gjorde, i allafall inte på det sättet. Men varför ville kungen ha ett extra kanondäck? </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b/>
          <w:b/>
          <w:sz w:val="26"/>
        </w:rPr>
      </w:pPr>
      <w:r>
        <w:rPr>
          <w:rFonts w:cs="Bookman Old Style" w:ascii="Bookman Old Style" w:hAnsi="Bookman Old Style"/>
          <w:b/>
          <w:sz w:val="26"/>
        </w:rPr>
        <w:t>Det sägs att han fick nys om att danskarna byggde ett skepp med två kanondäck, och då kunde ju inte han nöja sig med att den svenska flottans senaste skapelse bara hade ett. Om det var av ren fåfänga som fick kungen att ta det här beslutet eller om det var av taktiska och strategiska skäl, det får vi antagligen aldrig veta ...</w:t>
      </w:r>
    </w:p>
    <w:p>
      <w:pPr>
        <w:pStyle w:val="Normal"/>
        <w:jc w:val="center"/>
        <w:rPr>
          <w:rFonts w:ascii="Bookman Old Style" w:hAnsi="Bookman Old Style" w:cs="Bookman Old Style"/>
          <w:b/>
          <w:b/>
          <w:sz w:val="26"/>
        </w:rPr>
      </w:pPr>
      <w:r>
        <w:rPr>
          <w:rFonts w:cs="Bookman Old Style" w:ascii="Bookman Old Style" w:hAnsi="Bookman Old Style"/>
          <w:b/>
          <w:sz w:val="26"/>
        </w:rPr>
      </w:r>
    </w:p>
    <w:sectPr>
      <w:type w:val="nextPage"/>
      <w:pgSz w:w="11906" w:h="16838"/>
      <w:pgMar w:left="1843"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3:33:00Z</dcterms:created>
  <dc:creator>Grunskolan, Örebro kommun</dc:creator>
  <dc:description/>
  <dc:language>en-US</dc:language>
  <cp:lastModifiedBy>Lindencrona</cp:lastModifiedBy>
  <dcterms:modified xsi:type="dcterms:W3CDTF">1999-12-30T15:24:00Z</dcterms:modified>
  <cp:revision>4</cp:revision>
  <dc:subject/>
  <dc:title>Den 17 januari 1625 skrev Gustav II Adolf ett kontrakt med Henderich Hybbert och Arendt Grott gällande byggandet av fyra stycken fartyg, två större och två mindre. Ett av de större fartygen var Vasa. Priset på henne blev till slut hela 5% av Sveriges BNP!</dc:title>
</cp:coreProperties>
</file>